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TP Chapter Membership Surv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  <w:t>Major/Minor:</w:t>
      </w:r>
    </w:p>
    <w:p>
      <w:pPr>
        <w:pStyle w:val="Normal"/>
        <w:rPr/>
      </w:pPr>
      <w:r>
        <w:rPr/>
        <w:t>Year:  1 / 2 / 3 / 4 / Other   (circle 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you decide to join the Augustana Chapter of AIT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like to see this group accomplish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echnological topics are you interested in hearing abou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be interested in participating in computer programming contes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Comments or Sugges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06:00Z</dcterms:created>
  <dc:creator>mvr-edh</dc:creator>
  <dc:description/>
  <dc:language>en-US</dc:language>
  <cp:lastModifiedBy>mvr-edh</cp:lastModifiedBy>
  <dcterms:modified xsi:type="dcterms:W3CDTF">2002-12-04T13:19:00Z</dcterms:modified>
  <cp:revision>1</cp:revision>
  <dc:subject/>
  <dc:title>AITP Chapter Membership Survey</dc:title>
</cp:coreProperties>
</file>